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 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Minutes of the Downfield Parent Partnership AGM meeting</w:t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/>
        <w:tab/>
        <w:tab/>
      </w:r>
    </w:p>
    <w:tbl>
      <w:tblPr>
        <w:tblW w:w="15417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183"/>
        <w:gridCol w:w="1848"/>
        <w:gridCol w:w="3031"/>
        <w:gridCol w:w="6237"/>
        <w:gridCol w:w="3118"/>
      </w:tblGrid>
      <w:tr>
        <w:trPr>
          <w:trHeight w:val="460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  5 Sept 20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:      18:00 h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: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wnfield Primary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-19  Meeting number: 7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</w:t>
            </w:r>
          </w:p>
        </w:tc>
        <w:tc>
          <w:tcPr>
            <w:tcW w:w="1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 Anderson-McGuinness (Chair), Estelle Coulthard (Vice Chair), Louise Buist (Treasurer), Elaine Hallyburton (Clerk), Karen Emmett, Vickie Anderson- McGuinness, Stuart Johnston, Michelle Sheehan, Kalli Morris, Andria Hovell, Ross McGill, Donna Butchart, Fiona Ballie</w:t>
            </w:r>
          </w:p>
        </w:tc>
      </w:tr>
      <w:tr>
        <w:trPr>
          <w:trHeight w:val="4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logies</w:t>
            </w:r>
          </w:p>
        </w:tc>
        <w:tc>
          <w:tcPr>
            <w:tcW w:w="1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ura Clarke, Vikki Reilly, Vicky Winters, Nikki McNeil, Natalie Sturro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83"/>
        <w:gridCol w:w="2030"/>
        <w:gridCol w:w="8510"/>
        <w:gridCol w:w="4394"/>
      </w:tblGrid>
      <w:tr>
        <w:trPr>
          <w:trHeight w:val="2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bility/ Action</w:t>
            </w:r>
          </w:p>
        </w:tc>
      </w:tr>
      <w:tr>
        <w:trPr>
          <w:trHeight w:val="12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utes o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AGM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ters aris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al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vious AGM minutes</w:t>
            </w:r>
          </w:p>
          <w:p>
            <w:pPr>
              <w:pStyle w:val="Body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d by John Anderson-McGuinness and seconded by Louise Buis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’s brief Annual Report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_1630321867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pt;height:49.8pt" filled="f" o:ole="">
                  <v:imagedata r:id="rId3" o:title=""/>
                </v:shape>
                <o:OLEObject Type="Embed" ProgID="" ShapeID="ole_rId2" DrawAspect="Icon" ObjectID="_1036285493" r:id="rId2"/>
              </w:objec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 Teacher’s Report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1630321904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7pt;height:49.8pt" filled="f" o:ole="">
                  <v:imagedata r:id="rId5" o:title=""/>
                </v:shape>
                <o:OLEObject Type="Embed" ProgID="" ShapeID="ole_rId4" DrawAspect="Icon" ObjectID="_1311159073" r:id="rId4"/>
              </w:objec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asurer’s Report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cs="Arial"/>
                <w:bCs/>
                <w:sz w:val="20"/>
                <w:szCs w:val="20"/>
              </w:rPr>
            </w:pPr>
            <w:bookmarkStart w:id="2" w:name="_1630321986"/>
            <w:bookmarkEnd w:id="2"/>
            <w:r>
              <w:rPr>
                <w:rFonts w:cs="Arial" w:ascii="Arial" w:hAnsi="Arial"/>
                <w:bCs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7pt;height:49.8pt" filled="f" o:ole="">
                  <v:imagedata r:id="rId7" o:title=""/>
                </v:shape>
                <o:OLEObject Type="Embed" ProgID="" ShapeID="ole_rId6" DrawAspect="Icon" ObjectID="_1211175797" r:id="rId6"/>
              </w:objec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ointment of Committee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air: John Anderson-McGuinness – nominated by Estelle Coulthard, seconded by Stuart Johnston</w:t>
            </w:r>
          </w:p>
          <w:p>
            <w:pPr>
              <w:pStyle w:val="Body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Body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ce Chair: Estelle Coulthard – nominated Louise Buist, seconded by John Anderson-McGuinness</w:t>
            </w:r>
          </w:p>
          <w:p>
            <w:pPr>
              <w:pStyle w:val="Body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Body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easurer: Louise Buist – nominated by John Anderson-McGuinness, seconded by Fiona Ballie</w:t>
            </w:r>
          </w:p>
          <w:p>
            <w:pPr>
              <w:pStyle w:val="Body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Body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ce Treasurer: Natalie Sturrock – nominated by Estelle Coulthard, seconded by John Anderson-McGuinness</w:t>
            </w:r>
          </w:p>
          <w:p>
            <w:pPr>
              <w:pStyle w:val="Body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Body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erk: Elaine Hallyburton – nominated by Fiona Ballie, seconded by John Anderson-McGuinnes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Approval of minutes: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/>
        <w:t xml:space="preserve">        </w:t>
        <w:tab/>
        <w:tab/>
        <w:tab/>
        <w:t xml:space="preserve">        </w:t>
        <w:tab/>
        <w:t xml:space="preserve">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  <w:gridCol w:w="5139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 xml:space="preserve">Proposed by:                                         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Seconded by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 xml:space="preserve">Signed: </w:t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 xml:space="preserve">Date: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 xml:space="preserve">Date: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 xml:space="preserve">Date: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sectPr>
      <w:footerReference w:type="default" r:id="rId8"/>
      <w:type w:val="nextPage"/>
      <w:pgSz w:orient="landscape" w:w="16838" w:h="11906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Arial Unicode M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7:00Z</dcterms:created>
  <dc:creator>Jeff Brown</dc:creator>
  <dc:description/>
  <cp:keywords/>
  <dc:language>en-US</dc:language>
  <cp:lastModifiedBy>elaine hallyburton</cp:lastModifiedBy>
  <cp:lastPrinted>2015-06-15T09:37:00Z</cp:lastPrinted>
  <dcterms:modified xsi:type="dcterms:W3CDTF">2019-09-18T13:27:00Z</dcterms:modified>
  <cp:revision>2</cp:revision>
  <dc:subject/>
  <dc:title>SCOTTISH ASSOCIATION OF PAINTING CRAFT TEACHERS</dc:title>
</cp:coreProperties>
</file>