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21.03.2022</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 and via Zoom</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21-22 Meeting number: 4</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 Anderson-McGuinness (Chair), E. Hallyburton (Clerk), K. Emmett, F. Ballie, L. Buist, S. Johnston, L. Clark, W. Milne, R. McGill, E. Coulthard, J. Heathcote, K. Brownlie, L. Glover</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D. Butchart</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were no matters ari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by Fiona Ballie and seconded by John Anderson-McGuinnes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oad Safety/Crossing Patrollers</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Streets is a scheme where the roads immediately outside a school are closed to almost all traffic at school start and finish times.  It aims to create a safer, cleaner and more pleasant environment around the school. Downfield Primary School has been approved for this scheme. Police Scotland are responsible for enforcing the restrictions and will be able to issue fines to those drivers who enter the zone without a permit to do so. There will be a lot of supervision in the first couple of weeks to allow everyone to get used to this scheme. Any vehicle safely parked within the zone before the start of the restriction period will be permitted to stay, although it must not be driven off until the restriction period ends.  Residents living within the scheme will be able to apple for a permit for any vehicle registered at their home address.   These permits will be issued free of charge.  All zone residents will be provided with relevant information in advance of the School Streets Scheme coming into force.  Safe places to park in the surrounding will need to be identified taking this forward.  There is a concern this may push the problem with parking into other surrounding road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chool will consult with parents, staff and res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ruitment for School Crossing Patrollers has been approved.  This information will be shared on DPP’s Facebook page.</w:t>
            </w:r>
          </w:p>
          <w:p>
            <w:pPr>
              <w:pStyle w:val="Normal"/>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brary School/Library Refurb Project</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a lot of work going on in the school around improving reading for enjoyment and making reading a focal point for the whole school.  10 boxes of almost new books were donated from the Children’s Book Federation Group, via Elaine Hallybur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pils were asked what they would like to see in the design of the school’s library.  With the help of a number of suggestions from catalogues, they decided on new soft seating, an oval reading pod, new cushions etc.  The aim is to make lots of little flexible spaces. Pupil Equity Funding money will be used to pay for this.  The school would also like parents to be involved.  Parent volunteers could potentially come in after the Easter holidays to read stories at lunchtime/manage the library.  In order for this to work successfully, the school will need a bank of parents on a rota.  John will put some information on DPP’s Facebook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nda has also asked if outdoor seating can be bought with this funding too.</w:t>
            </w:r>
          </w:p>
          <w:p>
            <w:pPr>
              <w:pStyle w:val="Normal"/>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VID Update</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utine measures still to be in place are th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young people and staff must stay at home and self-isolate if they:</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have symptoms of COVID-19, whether they feel unwell or not</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have tested positive, even if asymptomatic</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re required to self-isolate for any other reason in line with the requirements set out on NHS Inform</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re identified as a close contact and are over 18 years and 4 months and not fully vaccinated.</w:t>
            </w:r>
          </w:p>
          <w:p>
            <w:pPr>
              <w:pStyle w:val="Normal"/>
              <w:rPr>
                <w:rFonts w:ascii="Arial" w:hAnsi="Arial" w:cs="Arial"/>
                <w:sz w:val="20"/>
                <w:szCs w:val="20"/>
              </w:rPr>
            </w:pPr>
            <w:r>
              <w:rPr>
                <w:rFonts w:cs="Arial" w:ascii="Arial" w:hAnsi="Arial"/>
                <w:sz w:val="20"/>
                <w:szCs w:val="20"/>
              </w:rPr>
              <w:t>From 18</w:t>
            </w:r>
            <w:r>
              <w:rPr>
                <w:rFonts w:cs="Arial" w:ascii="Arial" w:hAnsi="Arial"/>
                <w:sz w:val="20"/>
                <w:szCs w:val="20"/>
                <w:vertAlign w:val="superscript"/>
              </w:rPr>
              <w:t>th</w:t>
            </w:r>
            <w:r>
              <w:rPr>
                <w:rFonts w:cs="Arial" w:ascii="Arial" w:hAnsi="Arial"/>
                <w:sz w:val="20"/>
                <w:szCs w:val="20"/>
              </w:rPr>
              <w:t xml:space="preserve"> April 2022, schools will no longer be required to issue individual information letters to low risk contacts when positive cases are identified, or for them to test prior to returning to the school provided they remain without sympt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will continue to support staff and children to follow advice on good hand hygiene and cough hygiene.  There will also be an ongoing focus on ventilation with access to CO2 monitoring.  Social distancing will still be encouraged, as will face coverings.</w:t>
            </w:r>
          </w:p>
          <w:p>
            <w:pPr>
              <w:pStyle w:val="Normal"/>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ESAW Survey</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the moment SEESAW is centrally funded.  School staff and families find this a really valuable tool.  However, this central funding may not be forthcoming from April onwards.  Therefore, in order to try and ensure SEESAW continues to be centrally funded, the school would like as many parents as possible to fill out the survey.  The link will be shared with the wider parent forum.</w:t>
            </w:r>
          </w:p>
          <w:p>
            <w:pPr>
              <w:pStyle w:val="Normal"/>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P Fundraising</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chool will support a summer fair this year with limited risk.  John will set up a meeting for the week beginning Monday 18</w:t>
            </w:r>
            <w:r>
              <w:rPr>
                <w:rFonts w:cs="Arial" w:ascii="Arial" w:hAnsi="Arial"/>
                <w:sz w:val="20"/>
                <w:szCs w:val="20"/>
                <w:vertAlign w:val="superscript"/>
              </w:rPr>
              <w:t>th</w:t>
            </w:r>
            <w:r>
              <w:rPr>
                <w:rFonts w:cs="Arial" w:ascii="Arial" w:hAnsi="Arial"/>
                <w:sz w:val="20"/>
                <w:szCs w:val="20"/>
              </w:rPr>
              <w:t xml:space="preserve"> April.</w:t>
            </w:r>
          </w:p>
          <w:p>
            <w:pPr>
              <w:pStyle w:val="Normal"/>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Homewor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is will be reinstated in term 4 due to the lifting of restrictions.  An extra 75 data sim cards have been purchased for the school’s MIFI devices. </w:t>
            </w:r>
          </w:p>
          <w:p>
            <w:pPr>
              <w:pStyle w:val="Normal"/>
              <w:rPr>
                <w:rFonts w:ascii="Arial" w:hAnsi="Arial" w:cs="Arial"/>
                <w:sz w:val="20"/>
                <w:szCs w:val="20"/>
                <w:u w:val="single"/>
              </w:rPr>
            </w:pPr>
            <w:r>
              <w:rPr>
                <w:rFonts w:cs="Arial" w:ascii="Arial" w:hAnsi="Arial"/>
                <w:sz w:val="20"/>
                <w:szCs w:val="20"/>
                <w:u w:val="single"/>
              </w:rPr>
              <w:t xml:space="preserve">Read Write Inc Book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Karen E and Fiona B confirmed that Read Write Inc books do not go home.  They are very expensive and found that many were not being returned.  Additional reading books are sent home inst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eech and Language Therapy (SL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 Glover is concerned SLT will be cut in the school.  K. Emmett reassured everyone she had not heard of any forthcoming SLT cuts.  Over the years Downfield has invested in SLT and the school has very good statistics to prove its 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M: 09.05.2022 @ 6pm</w:t>
            </w:r>
          </w:p>
          <w:p>
            <w:pPr>
              <w:pStyle w:val="Normal"/>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0:00Z</dcterms:created>
  <dc:creator>Jeff Brown</dc:creator>
  <dc:description/>
  <cp:keywords/>
  <dc:language>en-US</dc:language>
  <cp:lastModifiedBy>Elaine Hallyburton</cp:lastModifiedBy>
  <cp:lastPrinted>2022-03-18T09:40:00Z</cp:lastPrinted>
  <dcterms:modified xsi:type="dcterms:W3CDTF">2022-04-01T10:31:00Z</dcterms:modified>
  <cp:revision>3</cp:revision>
  <dc:subject/>
  <dc:title>SCOTTISH ASSOCIATION OF PAINTING CRAFT TEACHERS</dc:title>
</cp:coreProperties>
</file>