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05.09.19</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9-20 Meeting number: 1</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ohn Anderson-McGuinness (Chair), Louise Buist (Treasurer), Elaine Hallyburton (Clerk), Karen Emmett, Fiona Ballie, Vickie Anderson-McGuinness, Michelle Sheehan, Estelle Coulthard (Vice-Chair), Kalli Morris, Andria Hovell, Ross McGill, Donna Butchart, Stuart Johnston, </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Laura Clark, Vikki Reilly, Vicky Winters, Nikki McNeill, Natalie Sturrock</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 xml:space="preserve">Matters Arising </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The Equalities Group won a Bronze Awar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The payment plan for the P7’s residential has worked well.  62 out of 66 children are going,</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7 hoodies were well received.  It was suggested they are gifted to P7 pupils earlier so they can be worn for longer.</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 xml:space="preserve">Minutes of meeting approved by Louise Buist and seconded by John Anderson-McGuinness. </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ppy Times Out of School Club</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Michelle Sheehan from the After School Club came along to the meeting to discuss the outcomes of their Inspection.  They are not insured to hold the club anywhere else in the school at short notice.  Twenty eight days’ notice is the legal requirement if they need to move out for the sake of an event e.g. Christmas and Summer Fair.  Staff from the Club have also mentioned that some of their club possessions have gone missing. Better communication is required.</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t of School Club to be told well in advance dates of up and coming ev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 Risk Assessment is to be done for a classroom for the Club to move in to when such events are 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PP to put everything away as soon as possible after events.</w:t>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jo</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Dojo is used in different ways across the school and cannot be enforced.</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to encourage staff to share good news stories.</w:t>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dee School Crossing Patrollers – Lunchtime Decommissioning Phase 4</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A letter has gone out to parents informing them of this latest phas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y Equipment Phase 2</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school is hoping to extend what has already been added to the outdoor play area.  This is ongoing,</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 Improvement Plan Priorities 2019-20</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e schools priorities are detailed in Karen Emmett’s HT AGM repor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eastAsia="Arial" w:cs="Arial" w:ascii="Arial" w:hAnsi="Arial"/>
                <w:sz w:val="20"/>
                <w:szCs w:val="20"/>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1630324605"/>
            <w:bookmarkEnd w:id="0"/>
            <w:r>
              <w:rPr>
                <w:rFonts w:cs="Arial" w:ascii="Arial" w:hAnsi="Arial"/>
                <w:b/>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pt" filled="f" o:ole="">
                  <v:imagedata r:id="rId3" o:title=""/>
                </v:shape>
                <o:OLEObject Type="Embed" ProgID="" ShapeID="ole_rId2" DrawAspect="Icon" ObjectID="_477759722" r:id="rId2"/>
              </w:objec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u w:val="single"/>
              </w:rPr>
              <w:t>Gym Letter</w:t>
            </w:r>
            <w:r>
              <w:rPr>
                <w:rFonts w:cs="Arial" w:ascii="Arial" w:hAnsi="Arial"/>
                <w:sz w:val="20"/>
                <w:szCs w:val="20"/>
              </w:rPr>
              <w:t xml:space="preserve"> – A letter has gone out to all parents highlighting what should be worn.  If children already have on a Polo shirt, they don’t need to bring a change of t-shirt.  Clean gym shoes should be worn.  However, children will not be excluded if they only have one pair.  P6 and P7 pupils are encouraged to bring a change of clothes for PE.  The school is pushing good, personal hygien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u w:val="single"/>
              </w:rPr>
              <w:t>Lost Property</w:t>
            </w:r>
            <w:r>
              <w:rPr>
                <w:rFonts w:cs="Arial" w:ascii="Arial" w:hAnsi="Arial"/>
                <w:sz w:val="20"/>
                <w:szCs w:val="20"/>
              </w:rPr>
              <w:t xml:space="preserve"> – This is very full at the moment.</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u w:val="single"/>
              </w:rPr>
              <w:t>Nursery Transition to P1</w:t>
            </w:r>
            <w:r>
              <w:rPr>
                <w:rFonts w:cs="Arial" w:ascii="Arial" w:hAnsi="Arial"/>
                <w:sz w:val="20"/>
                <w:szCs w:val="20"/>
              </w:rPr>
              <w:t xml:space="preserve"> – DPP members agreed to buy graduation gowns for the wee one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DONM: Monday 30</w:t>
            </w:r>
            <w:r>
              <w:rPr>
                <w:rFonts w:cs="Arial" w:ascii="Arial" w:hAnsi="Arial"/>
                <w:b/>
                <w:sz w:val="20"/>
                <w:szCs w:val="20"/>
                <w:vertAlign w:val="superscript"/>
              </w:rPr>
              <w:t>th</w:t>
            </w:r>
            <w:r>
              <w:rPr>
                <w:rFonts w:cs="Arial" w:ascii="Arial" w:hAnsi="Arial"/>
                <w:b/>
                <w:sz w:val="20"/>
                <w:szCs w:val="20"/>
              </w:rPr>
              <w:t xml:space="preserve"> September @ 6pm</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rents are to be encouraged to label everything.</w:t>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4"/>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8:00Z</dcterms:created>
  <dc:creator>Jeff Brown</dc:creator>
  <dc:description/>
  <cp:keywords/>
  <dc:language>en-US</dc:language>
  <cp:lastModifiedBy>elaine hallyburton</cp:lastModifiedBy>
  <cp:lastPrinted>2017-05-15T08:47:00Z</cp:lastPrinted>
  <dcterms:modified xsi:type="dcterms:W3CDTF">2019-09-18T15:10:00Z</dcterms:modified>
  <cp:revision>3</cp:revision>
  <dc:subject/>
  <dc:title>SCOTTISH ASSOCIATION OF PAINTING CRAFT TEACHERS</dc:title>
</cp:coreProperties>
</file>